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. каф. экономиче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ории и социальной рабо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Н. Максим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токол заседания кафедр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</w:rPr>
        <w:t xml:space="preserve">3 от </w:t>
      </w:r>
      <w:r>
        <w:rPr>
          <w:sz w:val="28"/>
          <w:szCs w:val="28"/>
          <w:lang w:val="en-US"/>
        </w:rPr>
        <w:t xml:space="preserve">27 </w:t>
      </w:r>
      <w:r>
        <w:rPr>
          <w:sz w:val="28"/>
          <w:szCs w:val="28"/>
        </w:rPr>
        <w:t>ноября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экзамена и типовые задачи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по дисциплине «Социальная статистика»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для студентов 1 курса дневного отделения, 2 курса заочного отделен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факультета социальной работы и высшего сестринского образован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Направление Социальная работ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2018–2019 учебный год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Теоретическая часть: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Социальная статистика: понятие, объект и стратегическая задача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Методы социальной статистики.</w:t>
      </w:r>
    </w:p>
    <w:p>
      <w:pPr>
        <w:pStyle w:val="Style17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ункции социальной статистики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Направления исследований социальной статистики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Статистический анализ.</w:t>
      </w:r>
    </w:p>
    <w:p>
      <w:pPr>
        <w:pStyle w:val="Style17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циальная структура населения. </w:t>
      </w:r>
    </w:p>
    <w:p>
      <w:pPr>
        <w:pStyle w:val="Style17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мографическая структура населения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Уровень жизни населения, уровень благосостояния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Уровень здоровья населения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Формы статистического наблюдения.</w:t>
      </w:r>
    </w:p>
    <w:p>
      <w:pPr>
        <w:pStyle w:val="Style17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иды статистического наблюдения.</w:t>
      </w:r>
    </w:p>
    <w:p>
      <w:pPr>
        <w:pStyle w:val="Style17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пособы статистического наблюдения.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Статистическая сводка.</w:t>
      </w:r>
    </w:p>
    <w:p>
      <w:pPr>
        <w:pStyle w:val="Style17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руппировка и ее виды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Статистические таблицы и графики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Выборочное наблюдение, классификация.</w:t>
      </w:r>
    </w:p>
    <w:p>
      <w:pPr>
        <w:pStyle w:val="Style17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ериод, время наблюдения. </w:t>
      </w:r>
    </w:p>
    <w:p>
      <w:pPr>
        <w:pStyle w:val="Style17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Критический» момент наблюдения.</w:t>
      </w:r>
    </w:p>
    <w:p>
      <w:pPr>
        <w:pStyle w:val="Style17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Ошибки наблюдения.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Методы выявления ошибок наблюдения.</w:t>
      </w:r>
    </w:p>
    <w:p>
      <w:pPr>
        <w:pStyle w:val="Style17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атистическая отчетность. Формы отчетности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Относительные величины. Виды измерителей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Абсолютные величины. Виды, единицы измерения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Мода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Медиана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Вариация. Коэффициент вариации.</w:t>
      </w:r>
    </w:p>
    <w:p>
      <w:pPr>
        <w:pStyle w:val="Style17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чины изучения вариации. </w:t>
      </w:r>
    </w:p>
    <w:p>
      <w:pPr>
        <w:pStyle w:val="Style17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войства дисперсии.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Дисперсия альтернативного признака.</w:t>
      </w:r>
    </w:p>
    <w:p>
      <w:pPr>
        <w:pStyle w:val="Style17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нятие об индексах.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Агрегатная форма индекса.</w:t>
      </w:r>
    </w:p>
    <w:p>
      <w:pPr>
        <w:pStyle w:val="Style17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ндексы цепные.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Индексы базисные.</w:t>
      </w:r>
    </w:p>
    <w:p>
      <w:pPr>
        <w:pStyle w:val="Style17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редний арифметический индекс.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Средний гармонический индекс.</w:t>
      </w:r>
    </w:p>
    <w:p>
      <w:pPr>
        <w:pStyle w:val="Style17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яды динамики, элементы.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Виды рядов динамики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Укрупнение интервалов ряда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Коэффициент сезонности. Сезонная волна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Сущность, предмет и объект социальной статистики.</w:t>
      </w:r>
    </w:p>
    <w:p>
      <w:pPr>
        <w:pStyle w:val="Style17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тоды социальной статистики.</w:t>
      </w:r>
    </w:p>
    <w:p>
      <w:pPr>
        <w:pStyle w:val="Style17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ункции социальной статистики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Система показателей социальной статистики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Статистика населения.</w:t>
      </w:r>
    </w:p>
    <w:p>
      <w:pPr>
        <w:pStyle w:val="Style17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казатели естественного движения населения.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Показатели механического движения населения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Средняя продолжительность жизни. Показатели средней продолжительности жизни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Семья, типология семей, комбинационные признаки семей.</w:t>
      </w:r>
    </w:p>
    <w:p>
      <w:pPr>
        <w:pStyle w:val="Style17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мохозяйства, типология домохозяйств, структура.</w:t>
      </w:r>
    </w:p>
    <w:p>
      <w:pPr>
        <w:pStyle w:val="Style17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Трудовые ресурсы, показатели численности трудовых ресурсов.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Показатели движения трудовых ресурсов.</w:t>
      </w:r>
    </w:p>
    <w:p>
      <w:pPr>
        <w:pStyle w:val="Style17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Уровень жизни. Система показателей, характеризующих уровень жизни.</w:t>
      </w:r>
    </w:p>
    <w:p>
      <w:pPr>
        <w:pStyle w:val="Style17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Доходы населения, их виды. </w:t>
      </w:r>
    </w:p>
    <w:p>
      <w:pPr>
        <w:pStyle w:val="Style17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Дифференциация доходов.</w:t>
      </w:r>
    </w:p>
    <w:p>
      <w:pPr>
        <w:pStyle w:val="Style17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Качество жизни.</w:t>
      </w:r>
    </w:p>
    <w:p>
      <w:pPr>
        <w:pStyle w:val="Style17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Трудовые ресурсы, трудоспособное население.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Безработные граждане.</w:t>
      </w:r>
    </w:p>
    <w:p>
      <w:pPr>
        <w:pStyle w:val="Style17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ходы домашних хозяйств.</w:t>
      </w:r>
    </w:p>
    <w:p>
      <w:pPr>
        <w:pStyle w:val="Style17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требление домашних хозяйств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Статистика природоохранной деятельности. Виды мероприятий по защите окружающей среды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Статистика общественного мнения.</w:t>
      </w:r>
    </w:p>
    <w:p>
      <w:pPr>
        <w:pStyle w:val="Style17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Значение статистического изучения социального обеспечения и социальной защиты населения.</w:t>
      </w:r>
    </w:p>
    <w:p>
      <w:pPr>
        <w:pStyle w:val="Style17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Классификация видов социальных услуг.</w:t>
      </w:r>
    </w:p>
    <w:p>
      <w:pPr>
        <w:pStyle w:val="Style17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Природные ресурсы, их классификация. </w:t>
      </w:r>
    </w:p>
    <w:p>
      <w:pPr>
        <w:pStyle w:val="Style17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Земельные ресурсы, их классификация.</w:t>
      </w:r>
    </w:p>
    <w:p>
      <w:pPr>
        <w:pStyle w:val="Style17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Водные ресурсы, их классификация.</w:t>
      </w:r>
    </w:p>
    <w:p>
      <w:pPr>
        <w:pStyle w:val="Style17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олезные ископаемые, лесные ресурсы.</w:t>
      </w:r>
    </w:p>
    <w:p>
      <w:pPr>
        <w:pStyle w:val="Style17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оказатели потребления материальных благ и услуг.</w:t>
      </w:r>
    </w:p>
    <w:p>
      <w:pPr>
        <w:pStyle w:val="Style17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 и структура потребления населения.</w:t>
      </w:r>
    </w:p>
    <w:p>
      <w:pPr>
        <w:pStyle w:val="Style17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Факторы, определяющие объем среднедушевого потребления отдельных продуктов, товаров, услуг.</w:t>
      </w:r>
    </w:p>
    <w:p>
      <w:pPr>
        <w:pStyle w:val="Style17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Коэффициенты эластичности потребления по доходам, цена и другим факторам.</w:t>
      </w:r>
    </w:p>
    <w:p>
      <w:pPr>
        <w:pStyle w:val="Style17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циональный доход: основные показатели, фонды.</w:t>
      </w:r>
    </w:p>
    <w:p>
      <w:pPr>
        <w:pStyle w:val="Style17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рудовые и социальные пенсии.</w:t>
      </w:r>
    </w:p>
    <w:p>
      <w:pPr>
        <w:pStyle w:val="Style17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грешность выборки.</w:t>
      </w:r>
    </w:p>
    <w:p>
      <w:pPr>
        <w:pStyle w:val="Style17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авило сложения дисперсии.</w:t>
      </w:r>
    </w:p>
    <w:p>
      <w:pPr>
        <w:pStyle w:val="Style17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мах вариации.</w:t>
      </w:r>
    </w:p>
    <w:p>
      <w:pPr>
        <w:pStyle w:val="Style17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еднее квадратическое отклонение.</w:t>
      </w:r>
    </w:p>
    <w:p>
      <w:pPr>
        <w:pStyle w:val="Style17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оянные и переменные веса индексов.</w:t>
      </w:r>
    </w:p>
    <w:p>
      <w:pPr>
        <w:pStyle w:val="Style17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рриториальные индексы.</w:t>
      </w:r>
    </w:p>
    <w:p>
      <w:pPr>
        <w:pStyle w:val="Style17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знаки выявления корреляционной связи.</w:t>
      </w:r>
    </w:p>
    <w:p>
      <w:pPr>
        <w:pStyle w:val="Style17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снота связи.</w:t>
      </w:r>
    </w:p>
    <w:p>
      <w:pPr>
        <w:pStyle w:val="Style17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бсолютный прирост.</w:t>
      </w:r>
    </w:p>
    <w:p>
      <w:pPr>
        <w:pStyle w:val="Style17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мпы роста и прироста.</w:t>
      </w:r>
    </w:p>
    <w:p>
      <w:pPr>
        <w:pStyle w:val="Style17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формационная база социальной статистики.</w:t>
      </w:r>
    </w:p>
    <w:p>
      <w:pPr>
        <w:pStyle w:val="Style17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руппировки населения.</w:t>
      </w:r>
    </w:p>
    <w:p>
      <w:pPr>
        <w:pStyle w:val="Style17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тоды изучения динамики состава населения.</w:t>
      </w:r>
    </w:p>
    <w:p>
      <w:pPr>
        <w:pStyle w:val="Style17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казатели использования рабочего времени. Баланс использования рабочего времени.</w:t>
      </w:r>
    </w:p>
    <w:p>
      <w:pPr>
        <w:pStyle w:val="Style17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цильный коэффициент.</w:t>
      </w:r>
    </w:p>
    <w:p>
      <w:pPr>
        <w:pStyle w:val="Style17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ивая Лоренца.</w:t>
      </w:r>
    </w:p>
    <w:p>
      <w:pPr>
        <w:pStyle w:val="Style17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эффициент Джини.</w:t>
      </w:r>
    </w:p>
    <w:p>
      <w:pPr>
        <w:pStyle w:val="Style17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дексация доходов.</w:t>
      </w:r>
    </w:p>
    <w:p>
      <w:pPr>
        <w:pStyle w:val="Style17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доровье по ВОЗ.</w:t>
      </w:r>
    </w:p>
    <w:p>
      <w:pPr>
        <w:pStyle w:val="Style17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лассы болезней по ВОЗ.</w:t>
      </w:r>
    </w:p>
    <w:p>
      <w:pPr>
        <w:pStyle w:val="Style17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руппы показателей учреждений здравоохранения.</w:t>
      </w:r>
    </w:p>
    <w:p>
      <w:pPr>
        <w:pStyle w:val="Style17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пределение трудовых ресурсов по отраслям и сферам деятельности.</w:t>
      </w:r>
    </w:p>
    <w:p>
      <w:pPr>
        <w:pStyle w:val="Style17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акторы, определяющие объем среднедушевого потребления отдельных продуктов, товаров, услуг.</w:t>
      </w:r>
    </w:p>
    <w:p>
      <w:pPr>
        <w:pStyle w:val="Style17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лассификация видов социальных услуг.</w:t>
      </w:r>
    </w:p>
    <w:p>
      <w:pPr>
        <w:pStyle w:val="Style17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осударственные социальные трансферты.</w:t>
      </w:r>
    </w:p>
    <w:p>
      <w:pPr>
        <w:pStyle w:val="Style17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декс потребительских цен.</w:t>
      </w:r>
    </w:p>
    <w:p>
      <w:pPr>
        <w:pStyle w:val="Style17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0.Статистика национального дохода.</w:t>
      </w:r>
    </w:p>
    <w:p>
      <w:pPr>
        <w:pStyle w:val="Style1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ая часть (типовые задачи):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/>
      </w:pPr>
      <w:bookmarkStart w:id="0" w:name="_Hlk489628365"/>
      <w:bookmarkEnd w:id="0"/>
      <w:r>
        <w:rPr>
          <w:b/>
          <w:color w:val="000000"/>
          <w:sz w:val="24"/>
          <w:szCs w:val="24"/>
        </w:rPr>
        <w:t xml:space="preserve">Задача 1. </w:t>
      </w:r>
      <w:r>
        <w:rPr>
          <w:color w:val="000000"/>
          <w:sz w:val="24"/>
          <w:szCs w:val="24"/>
        </w:rPr>
        <w:t>Имеются следующие данные по населенному пункту за год:</w:t>
      </w:r>
    </w:p>
    <w:p>
      <w:pPr>
        <w:pStyle w:val="Style17"/>
        <w:rPr/>
      </w:pPr>
      <w:r>
        <w:rPr>
          <w:color w:val="000000"/>
          <w:sz w:val="24"/>
          <w:szCs w:val="24"/>
        </w:rPr>
        <w:t>Численность населения на начало года, тыс. чел. (Sн)-241,4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сло родившихся, чел. (Р)-3380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сло умерших, чел. (У)-2680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было на постоянное жительство, чел. (П)-1800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было в другие населенные пункты, чел. (В)-600</w:t>
      </w:r>
    </w:p>
    <w:p>
      <w:pPr>
        <w:pStyle w:val="Style17"/>
        <w:rPr/>
      </w:pPr>
      <w:r>
        <w:rPr>
          <w:color w:val="000000"/>
          <w:sz w:val="24"/>
          <w:szCs w:val="24"/>
        </w:rPr>
        <w:t>Доля женщин в возрасте 15 - 49 лет в обшей численности населения, % (d ж.15 - 49)-28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: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численность населения города на конец года;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среднюю годовую численность населения города;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общие коэффициенты рождаемости, смертности, естественного прироста, миграционного прироста;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коэффициент общего прироста населения города;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коэффициент эффективности миграции;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) коэффициент жизненности (Покровского); 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специальный коэффициент рождаемости;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вероятную численность населения через 3 года.</w:t>
      </w:r>
    </w:p>
    <w:p>
      <w:pPr>
        <w:pStyle w:val="Style1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дача 2. </w:t>
      </w:r>
      <w:r>
        <w:rPr>
          <w:color w:val="000000"/>
          <w:sz w:val="24"/>
          <w:szCs w:val="24"/>
        </w:rPr>
        <w:t>Численность детей в одном из регионов на 1.09.2007г. составила: 5-летнего возраста - 3000 чел., 6-летнего -2500 чел.</w:t>
      </w:r>
    </w:p>
    <w:p>
      <w:pPr>
        <w:pStyle w:val="Style1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 возможный контингент учащихся 1-го и 2-го классов на 1.09.2009г. без учета механического движения, если известны коэффициенты смертности: для детей пяти лет - 1,4‰, шести - 1,2 ‰, семи -1,1 ‰.</w:t>
      </w:r>
    </w:p>
    <w:p>
      <w:pPr>
        <w:pStyle w:val="Style1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rPr/>
      </w:pPr>
      <w:r>
        <w:rPr>
          <w:b/>
          <w:color w:val="000000"/>
          <w:sz w:val="24"/>
          <w:szCs w:val="24"/>
        </w:rPr>
        <w:t xml:space="preserve">Задача 3. </w:t>
      </w:r>
      <w:r>
        <w:rPr>
          <w:color w:val="000000"/>
          <w:sz w:val="24"/>
          <w:szCs w:val="24"/>
        </w:rPr>
        <w:t>Имеются следующие условные данные (млн. руб.):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 начало года: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лная восстановительная стоимость основных фондов-39400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осстановительная стоимость основных фондов с учетом износа-33700</w:t>
      </w:r>
    </w:p>
    <w:p>
      <w:pPr>
        <w:pStyle w:val="Style17"/>
        <w:rPr/>
      </w:pPr>
      <w:r>
        <w:rPr>
          <w:color w:val="000000"/>
          <w:sz w:val="24"/>
          <w:szCs w:val="24"/>
        </w:rPr>
        <w:t>2) В течение года: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веденные в действие основные фонды-9450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оступили от других предприятий по остаточной стоимости-1200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выбывшие основные фонды вследствие ветхости и износа: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полной восстановительной стоимости-2650; - по остаточной стоимости-30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Амортизационные отчисления за год-1700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 на конец года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17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бъем основных фондов по полной восстановительной стоимости;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17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бъем основных фондов по восстановительной стоимости с учетом износа;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) прирост основных фондов за год по полной и остаточной стоимости;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17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коэффициенты годности и износа на начало и конец года;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коэффициенты обновления и выбытия.</w:t>
      </w:r>
    </w:p>
    <w:p>
      <w:pPr>
        <w:pStyle w:val="Style17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Style17"/>
        <w:rPr>
          <w:b/>
          <w:b/>
          <w:color w:val="000000"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 xml:space="preserve">Задача 4. </w:t>
      </w:r>
      <w:r>
        <w:rPr>
          <w:color w:val="000000"/>
          <w:sz w:val="24"/>
          <w:szCs w:val="24"/>
        </w:rPr>
        <w:t>Имеются следующие данные по отрасли за два периода:</w:t>
      </w:r>
    </w:p>
    <w:p>
      <w:pPr>
        <w:pStyle w:val="Style1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66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з. пери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ч. период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4"/>
                <w:szCs w:val="24"/>
              </w:rPr>
              <w:t>1)Валовый выпуск в сопоставимых ценах, млн. руб. (В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Среднегодовая стоимость основных производственных фондов, млн. руб. (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Среднесписочная численность рабочих, тыс. чел. (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</w:tbl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:</w:t>
      </w:r>
    </w:p>
    <w:p>
      <w:pPr>
        <w:pStyle w:val="Style17"/>
        <w:jc w:val="both"/>
        <w:rPr/>
      </w:pPr>
      <w:r>
        <w:rPr>
          <w:color w:val="000000"/>
          <w:sz w:val="24"/>
          <w:szCs w:val="24"/>
        </w:rPr>
        <w:t>1) показатели использования основных производственных фондов за базисный и отчетный периоды (фондоотдачу и фондоемкость);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фондовооруженность труда в базисном и отчетном периодах;</w:t>
      </w:r>
    </w:p>
    <w:p>
      <w:pPr>
        <w:pStyle w:val="Style17"/>
        <w:jc w:val="both"/>
        <w:rPr/>
      </w:pPr>
      <w:r>
        <w:rPr>
          <w:color w:val="000000"/>
          <w:sz w:val="24"/>
          <w:szCs w:val="24"/>
        </w:rPr>
        <w:t>3) прирост продукции в результате увеличения основных фондов и за счет их лучшего использования.</w:t>
      </w:r>
    </w:p>
    <w:p>
      <w:pPr>
        <w:pStyle w:val="Style1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дача 5. </w:t>
      </w:r>
      <w:r>
        <w:rPr>
          <w:color w:val="000000"/>
          <w:sz w:val="24"/>
          <w:szCs w:val="24"/>
        </w:rPr>
        <w:t>Имеются следующие сведения о производстве продукции на предприятии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тыс. руб.):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тгружено товаров и услуг собственного производства -738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омышленная продукция собственного производства, переданная своим непроизводственным подразделениям- 192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статки готовой продукции собственного производства:</w:t>
      </w:r>
    </w:p>
    <w:p>
      <w:pPr>
        <w:pStyle w:val="Style17"/>
        <w:jc w:val="both"/>
        <w:rPr/>
      </w:pPr>
      <w:r>
        <w:rPr>
          <w:color w:val="000000"/>
          <w:sz w:val="24"/>
          <w:szCs w:val="24"/>
        </w:rPr>
        <w:t>на начало периода- 7; на конец периода- 10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статки незавершенного производства: на начало периода- 11; на конец периода- 16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Стоимость приобретенного сырья и материалов для производства и реализации продукции- 200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Остатки сырья и материалов на складе уменьшились на 12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Приобретено полуфабрикатов для производства и реализации продукции- 90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Топливо и энергия со стороны -30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Работы и услуги, выполненные сторонними организациями- 50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Арендная плата -75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Амортизация основных фондов- 51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 объем валового выпуска, промежуточного потребления, валовой добавленной стоимости и чистой добавленной стоимости.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дача 6. </w:t>
      </w:r>
      <w:r>
        <w:rPr>
          <w:color w:val="000000"/>
          <w:sz w:val="24"/>
          <w:szCs w:val="24"/>
        </w:rPr>
        <w:t>Численность населения области на начало года составила 2 200 тыс. чел., а на конец года - 2300 тыс. чел.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начало года: родилось - 45 тыс. чел.; умерло - 18 тыс. чел., в том числе детей до 1 года - 1125 (из них 750 детей рождения данного года, а 375 - предыдущего года); число родившихся в предыдущем году - 43,8 тыс. чел.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года в области зарегистрированы следующие изменения: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ено браков - 22000;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торгнуто браков - 5850;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было на строительство в область - 80 тыс. чел.;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ыло из области по различным причинам - 8 тыс. чел.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: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коэффициент рождаемости;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коэффициент смертности; 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коэффициент жизненности Покровского;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коэффициент брачности; 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) коэффициент разводимости; 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коэффициент младенческой смертности;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) коэффициент естественного прироста населения; 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коэффициент миграционного прироста населения;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специальный коэффициент рождаемости, если известно, что доля женщин в возрасте 15-49 лет в общей численности населения составляла 28%.</w:t>
      </w:r>
    </w:p>
    <w:p>
      <w:pPr>
        <w:pStyle w:val="Style17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Style17"/>
        <w:rPr/>
      </w:pPr>
      <w:r>
        <w:rPr>
          <w:rFonts w:eastAsia="Calibri"/>
          <w:b/>
          <w:sz w:val="24"/>
          <w:szCs w:val="24"/>
          <w:lang w:eastAsia="en-US"/>
        </w:rPr>
        <w:t>Задача 7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>Предприятие начало работать 20 июня. До конца месяца рабочие отработали 1110 чел.- дней. Целодневные простои составили 10 чел. - дней, неявки по всем причинам - 140 чел. - дней.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 среднесписочное число рабочих предприятия за июнь, за II квартал и первое полугодие.</w:t>
      </w:r>
    </w:p>
    <w:p>
      <w:pPr>
        <w:pStyle w:val="Style17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Style17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Задача 8. </w:t>
      </w:r>
      <w:r>
        <w:rPr>
          <w:color w:val="000000"/>
          <w:sz w:val="24"/>
          <w:szCs w:val="24"/>
        </w:rPr>
        <w:t>Имеются данные по району:</w:t>
      </w:r>
    </w:p>
    <w:p>
      <w:pPr>
        <w:pStyle w:val="Style17"/>
        <w:jc w:val="both"/>
        <w:rPr/>
      </w:pPr>
      <w:r>
        <w:rPr>
          <w:color w:val="000000"/>
          <w:sz w:val="24"/>
          <w:szCs w:val="24"/>
        </w:rPr>
        <w:t>Численность занятых в экономике (Т) в базисном периоде – 70 млн. чел., в отчетном периоде – 75 млн. чел.</w:t>
      </w:r>
    </w:p>
    <w:p>
      <w:pPr>
        <w:pStyle w:val="Style17"/>
        <w:jc w:val="both"/>
        <w:rPr/>
      </w:pPr>
      <w:r>
        <w:rPr>
          <w:color w:val="000000"/>
          <w:sz w:val="24"/>
          <w:szCs w:val="24"/>
        </w:rPr>
        <w:t>Валовой внутренний продукт региона (ВВП) в базисном периоде – 400 млрд. руб., в отчетном – 417 млрд. руб.</w:t>
      </w:r>
    </w:p>
    <w:p>
      <w:pPr>
        <w:pStyle w:val="Style1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ная среднегодовая стоимость основных фондов (ПС) в базисном периоде – 1800 млрд. руб., в отчетном периоде – 2000 млрд. руб.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: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фондовооруженность труда в регионе за базисный и отчетный периоды;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использование основных фондов в базисном и отчетном периодах;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роизводительность труда в отчетном и базисном периоде;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динамику исчисленных показателей;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показать взаимосвязь исчисленных показателей в относительном выражении.</w:t>
      </w:r>
    </w:p>
    <w:p>
      <w:pPr>
        <w:pStyle w:val="Style1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b/>
          <w:color w:val="000000"/>
          <w:sz w:val="24"/>
          <w:szCs w:val="24"/>
        </w:rPr>
        <w:t xml:space="preserve">Задача 9. </w:t>
      </w:r>
      <w:r>
        <w:rPr>
          <w:color w:val="000000"/>
          <w:sz w:val="24"/>
          <w:szCs w:val="24"/>
        </w:rPr>
        <w:t>Имеются следующие данные об остатках оборотных средств по предприятию в первом полугодии (тыс. руб.):</w:t>
      </w:r>
    </w:p>
    <w:p>
      <w:pPr>
        <w:pStyle w:val="Style17"/>
        <w:jc w:val="both"/>
        <w:rPr/>
      </w:pPr>
      <w:r>
        <w:rPr>
          <w:color w:val="000000"/>
          <w:sz w:val="24"/>
          <w:szCs w:val="24"/>
        </w:rPr>
        <w:t>на 1 января-236; на 1 февраля-280; на 1 марта-252; на 1 апреля-200; на 1 мая-298; на 1 июня- 325; на 1 июля-354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ручка от реализации продукции в первом квартале составила 1250 тыс. руб., а во втором – 1800 тыс. руб.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: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число оборотов оборотных средств, коэффициент закрепления оборотных средств, среднюю продолжительности одного оборота в днях в первом и во втором полугодиях;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какой степени (в абсолютном и относительном выражении) изменение средних остатков оборотных средств во втором квартале года по сравнению с первым обусловлено: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изменением объема реализованной продукции;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изменением оборачиваемости оборотных средств (коэффициента закрепления оборотных средств);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умму средств условно высвобожденных (дополнительно вовлеченных) в результате ускорения (замедления) оборачиваемости оборотных средств.</w:t>
      </w:r>
    </w:p>
    <w:p>
      <w:pPr>
        <w:pStyle w:val="Style1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b/>
          <w:color w:val="000000"/>
          <w:sz w:val="24"/>
          <w:szCs w:val="24"/>
        </w:rPr>
        <w:t xml:space="preserve">Задача 10. </w:t>
      </w:r>
      <w:r>
        <w:rPr>
          <w:color w:val="000000"/>
          <w:sz w:val="24"/>
          <w:szCs w:val="24"/>
        </w:rPr>
        <w:t>Предположим, что доходы от железнодорожных перевозок составили 500 млн. руб., из них от перевозки пассажиров – 120 млн. руб. Стоимость погрузочно- разгрузочных работ-25 млн. руб. Доходы от транспортно-экспедиционных операций с грузами-9 млн. руб.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 валовый выпуск грузового транспорта.</w:t>
      </w:r>
    </w:p>
    <w:p>
      <w:pPr>
        <w:pStyle w:val="Style1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дача 11. </w:t>
      </w:r>
      <w:r>
        <w:rPr>
          <w:color w:val="000000"/>
          <w:sz w:val="24"/>
          <w:szCs w:val="24"/>
        </w:rPr>
        <w:t>Изменение ставки по налогу на прибыль в отчетном периоде по сравнению с базисным составило +5 %, а размер налогооблагаемой прибыли предприятия увеличился в отчетном периоде в 1,3 раза. Налогооблагаемая прибыль предприятия в отчетном периоде составила 1 800 000 руб. Ставка налога на прибыль в базисном периоде составила 24 %.</w:t>
      </w:r>
    </w:p>
    <w:p>
      <w:pPr>
        <w:pStyle w:val="Style1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: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еличину налогооблагаемой прибыли предприятия в отчетном году;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дополнительный объем отчислений в бюджет за счет увеличения ставки налога на прибыль;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дополнительный объем отчислений в бюджет за счет увеличения налоговой базы;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бщий абсолютный прирост отчислений в бюджет по данному предприятию за счет увеличения ставки налога на прибыль и увеличения размера налогооблагаемой прибыли предприятия.</w:t>
      </w:r>
    </w:p>
    <w:p>
      <w:pPr>
        <w:pStyle w:val="Style17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Style1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Задача 12. </w:t>
      </w:r>
      <w:r>
        <w:rPr>
          <w:color w:val="000000"/>
          <w:sz w:val="24"/>
          <w:szCs w:val="24"/>
        </w:rPr>
        <w:t>Имеются следующие условные данные за два периода (тыс. руб.)</w:t>
      </w:r>
    </w:p>
    <w:p>
      <w:pPr>
        <w:pStyle w:val="Style17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94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зисный пери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четный перио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Выручка от реализации продукции (без НДС)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Полная себестоимость реализованной продукции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Прибыль от прочей реализации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Внереализационные результаты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Нал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Среднегодовая стоимость основных производствен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Средние за период остатки оборо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0</w:t>
            </w:r>
          </w:p>
        </w:tc>
      </w:tr>
    </w:tbl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: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прибыль от реализации товарной продукции; 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валовую прибыль; 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чистую (остаточную) прибыль;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рентабельность продукции; 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общую рентабельность (производства);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b/>
          <w:color w:val="000000"/>
          <w:sz w:val="24"/>
          <w:szCs w:val="24"/>
        </w:rPr>
        <w:t xml:space="preserve">Задача 13. </w:t>
      </w:r>
      <w:r>
        <w:rPr>
          <w:color w:val="000000"/>
          <w:sz w:val="24"/>
          <w:szCs w:val="24"/>
        </w:rPr>
        <w:t>Цены текущего периода повысились на 32,5%. За этот же период курс доллара вырос с 25,3 до 27,8 руб за доллар США. Доля денежного оборота в иностранной валюте на денежном рынке России составила 24%.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:</w:t>
      </w:r>
    </w:p>
    <w:p>
      <w:pPr>
        <w:pStyle w:val="Style17"/>
        <w:jc w:val="both"/>
        <w:rPr/>
      </w:pPr>
      <w:r>
        <w:rPr>
          <w:color w:val="000000"/>
          <w:sz w:val="24"/>
          <w:szCs w:val="24"/>
        </w:rPr>
        <w:t>1) покупательную способность рубля;</w:t>
      </w:r>
    </w:p>
    <w:p>
      <w:pPr>
        <w:pStyle w:val="Style17"/>
        <w:jc w:val="both"/>
        <w:rPr/>
      </w:pPr>
      <w:r>
        <w:rPr>
          <w:color w:val="000000"/>
          <w:sz w:val="24"/>
          <w:szCs w:val="24"/>
        </w:rPr>
        <w:t>2) индекс цен на покупку долларов США;</w:t>
      </w:r>
    </w:p>
    <w:p>
      <w:pPr>
        <w:pStyle w:val="Style17"/>
        <w:jc w:val="both"/>
        <w:rPr/>
      </w:pPr>
      <w:r>
        <w:rPr>
          <w:color w:val="000000"/>
          <w:sz w:val="24"/>
          <w:szCs w:val="24"/>
        </w:rPr>
        <w:t>3) общий (номинальный) индекс покупательной способности рубля.</w:t>
      </w:r>
    </w:p>
    <w:p>
      <w:pPr>
        <w:pStyle w:val="Style17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Style17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Задача14. </w:t>
      </w:r>
      <w:r>
        <w:rPr>
          <w:rFonts w:eastAsia="Calibri"/>
          <w:sz w:val="24"/>
          <w:szCs w:val="24"/>
          <w:lang w:eastAsia="en-US"/>
        </w:rPr>
        <w:t>Имеются следующие данные о ВВП:</w:t>
      </w:r>
    </w:p>
    <w:p>
      <w:pPr>
        <w:pStyle w:val="Style1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992"/>
        <w:gridCol w:w="95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П в текущих ценах, млрд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8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П в ценах предыдущего года, млрд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7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потребительских цен,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90</w:t>
            </w:r>
          </w:p>
        </w:tc>
      </w:tr>
    </w:tbl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: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дефлятор Пааше за каждый год (Jп);                         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орму инфляции за каждый год (N).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Задача15. </w:t>
      </w:r>
      <w:r>
        <w:rPr>
          <w:color w:val="000000"/>
          <w:sz w:val="24"/>
          <w:szCs w:val="24"/>
        </w:rPr>
        <w:t>Имеются следующие данные по области, (млн.руб.):</w:t>
      </w:r>
    </w:p>
    <w:p>
      <w:pPr>
        <w:pStyle w:val="Style17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23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зисный пери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четный пери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ржки 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ничный товарообор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</w:tr>
    </w:tbl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: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тносительный уровень издержек обращения за каждый период;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размер снижения (роста) относительного уровня издержек обращения;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темп снижения (роста) уровня издержек обращения;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абсолютную сумму экономии (дополнительных затрат) от снижения (роста) уровня издержек обращения.</w:t>
      </w:r>
    </w:p>
    <w:p>
      <w:pPr>
        <w:pStyle w:val="Style1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b/>
          <w:color w:val="000000"/>
          <w:sz w:val="24"/>
          <w:szCs w:val="24"/>
        </w:rPr>
        <w:t>Задача16.</w:t>
      </w:r>
      <w:r>
        <w:rPr>
          <w:color w:val="000000"/>
          <w:sz w:val="24"/>
          <w:szCs w:val="24"/>
        </w:rPr>
        <w:t xml:space="preserve"> Имеются условные данные о ВВП и денежной массе за два квартала, (млрд. руб.):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209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вый кварта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торой кварта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ая масса (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ные деньги в обращении(Мн)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</w:tr>
    </w:tbl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:</w:t>
      </w:r>
    </w:p>
    <w:p>
      <w:pPr>
        <w:pStyle w:val="Style17"/>
        <w:rPr/>
      </w:pPr>
      <w:r>
        <w:rPr>
          <w:color w:val="000000"/>
          <w:sz w:val="24"/>
          <w:szCs w:val="24"/>
        </w:rPr>
        <w:t>1) скорость обращения денежной массы (количество оборотов);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скорость обращения наличности (количество оборотов);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долю наличности в общем объеме денежной массы;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абсолютное изменение скорости обращения денежной массы за счет изменения: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количества оборотов наличных денег;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доли наличности в объеме денежной массы.</w:t>
      </w:r>
    </w:p>
    <w:p>
      <w:pPr>
        <w:pStyle w:val="Style1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rPr/>
      </w:pPr>
      <w:r>
        <w:rPr>
          <w:b/>
          <w:color w:val="000000"/>
          <w:sz w:val="24"/>
          <w:szCs w:val="24"/>
        </w:rPr>
        <w:t xml:space="preserve">Задача 17. </w:t>
      </w:r>
      <w:r>
        <w:rPr>
          <w:color w:val="000000"/>
          <w:sz w:val="24"/>
          <w:szCs w:val="24"/>
        </w:rPr>
        <w:t>Имеются следующие условные данные, (млрд. руб.):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80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зисный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четный год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П: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текущих ценах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постоянных це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5,6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5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43,2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2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ая масса в обращении в среднем з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4,5</w:t>
            </w:r>
          </w:p>
        </w:tc>
      </w:tr>
    </w:tbl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: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казатели оборачиваемости денежной массы (количество оборотов и продолжительность одного оборота);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индекс – дефлятор ВВП;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индексы ВВП (в текущих и постоянных ценах), объема денежной массы и ее оборачиваемости.</w:t>
      </w:r>
    </w:p>
    <w:p>
      <w:pPr>
        <w:pStyle w:val="Style1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rPr/>
      </w:pPr>
      <w:r>
        <w:rPr>
          <w:b/>
          <w:color w:val="000000"/>
          <w:sz w:val="24"/>
          <w:szCs w:val="24"/>
        </w:rPr>
        <w:t xml:space="preserve">Задача 18. </w:t>
      </w:r>
      <w:r>
        <w:rPr>
          <w:color w:val="000000"/>
          <w:sz w:val="24"/>
          <w:szCs w:val="24"/>
        </w:rPr>
        <w:t>Имеются следующие данные по отраслям: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асль кредита (ЧО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остаток кредита, млн.руб.</w:t>
            </w:r>
            <w:r>
              <w:rPr>
                <w:b/>
                <w:color w:val="000000"/>
                <w:sz w:val="24"/>
                <w:szCs w:val="24"/>
              </w:rPr>
              <w:t xml:space="preserve"> (Ō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оборот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.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отч.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.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. го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 индексы оборота кредита по погашению, числа оборотов кредита и остатков кредита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дача 19. </w:t>
      </w:r>
      <w:r>
        <w:rPr>
          <w:color w:val="000000"/>
          <w:sz w:val="24"/>
          <w:szCs w:val="24"/>
        </w:rPr>
        <w:t xml:space="preserve">Стоимость набора товаров и услуг в базисном году (Σp0q0) - 143,5 млн. руб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имость этого же набора товаров и услуг в отчетном году (Σp1q0) - 165,0 млн. руб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 индекс потребительских це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Задача 20.</w:t>
      </w:r>
      <w:r>
        <w:rPr>
          <w:color w:val="000000"/>
          <w:sz w:val="24"/>
          <w:szCs w:val="24"/>
        </w:rPr>
        <w:t xml:space="preserve"> Цены на предметы длительного пользования (х) в отчетном периоде увеличились на 60% по сравнению с базисным, а расходы на приобретение предметов длительного пользования (у) - на 50%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Задача 21.</w:t>
      </w:r>
      <w:r>
        <w:rPr>
          <w:color w:val="000000"/>
          <w:sz w:val="24"/>
          <w:szCs w:val="24"/>
        </w:rPr>
        <w:t xml:space="preserve"> Изменение ставки по налогу на прибыль в отчетном периоде по сравнению с базисным составило +5 %, а размер налогооблагаемой прибыли предприятия увеличился в отчетном периоде в 1,3 раза. Налогооблагаемая прибыль предприятия в отчетном периоде составила 1 800 000 руб. Ставка налога на прибыль в базисном периоде составила 24 %.</w:t>
      </w:r>
    </w:p>
    <w:p>
      <w:pPr>
        <w:pStyle w:val="Normal"/>
        <w:spacing w:before="0" w:after="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еличину налогооблагаемой прибыли предприятия в отчетном году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дополнительный объем отчислений в бюджет за счет увеличения ставки налога на прибыль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дополнительный объем отчислений в бюджет за счет увеличения налоговой базы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бщий абсолютный прирост отчислений в бюджет по данному предприятию за счет увеличения ставки налога на прибыль и увеличения размера налогооблагаем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прибыли предприят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bookmarkStart w:id="1" w:name="_Hlk503275813"/>
      <w:bookmarkEnd w:id="1"/>
      <w:r>
        <w:rPr>
          <w:b/>
          <w:color w:val="000000"/>
          <w:sz w:val="24"/>
          <w:szCs w:val="24"/>
        </w:rPr>
        <w:t xml:space="preserve">Задача 22. </w:t>
      </w:r>
      <w:r>
        <w:rPr>
          <w:color w:val="000000"/>
          <w:sz w:val="24"/>
          <w:szCs w:val="24"/>
        </w:rPr>
        <w:t>Движение населения города характеризуется следующими данными, тыс. чел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 начало год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аличное население: (ННн) ..........................................1150,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 временно проживающие (ВПн)........................50,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ременно отсутствующие (ВОн) .....................................30,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а протяжении год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родилось (P) ......................................................................11,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 постоянного населения (Рп).............................10,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умерло (У) ...........................................................................9,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 постоянного населения (Уп) .............................9,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ибыло на постоянное жительство (П).........................12,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возвратилось временно отсутствующих (ПВО) ............10,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выбыло постоянного населения на постоянное жительство в другие населенные пункты (Вп) ..............................8,0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ь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Численность наличного населения города на конец года(ННк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Численность постоянного населения города на конец года(ПНк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bookmarkStart w:id="2" w:name="_Hlk503275813"/>
      <w:bookmarkStart w:id="3" w:name="_Hlk503275941"/>
      <w:bookmarkEnd w:id="2"/>
      <w:bookmarkEnd w:id="3"/>
      <w:r>
        <w:rPr>
          <w:b/>
          <w:color w:val="000000"/>
          <w:sz w:val="24"/>
          <w:szCs w:val="24"/>
        </w:rPr>
        <w:t xml:space="preserve">Задача 23. </w:t>
      </w:r>
      <w:r>
        <w:rPr>
          <w:color w:val="000000"/>
          <w:sz w:val="24"/>
          <w:szCs w:val="24"/>
        </w:rPr>
        <w:t>Имеются следующие условные данные, тыс. чел.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бщая численность населения – 8130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Численность населения в трудоспособном возрасте – 3920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Численность инвалидов в трудоспособном возрасте – 65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Численность занятого населения – 3566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них: работающие пенсионеры - 37, работающие подростки - 18, работающие иностранцы – 74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Численность работающих за рубежом граждан данной страны – 96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Численность зарегистрированных безработных – 106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Численность ищущих работу самостоятельно – 134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численность трудовых ресурс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численность экономически активного насел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коэффициент занятости всего насел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коэффициент занятости экономически активного насел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коэффициент безработицы всего насел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коэффициент безработицы экономически активного насел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численность трудовых ресурсов с учетом механического движ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bookmarkStart w:id="4" w:name="_Hlk503275941"/>
      <w:bookmarkStart w:id="5" w:name="_Hlk503276022"/>
      <w:bookmarkEnd w:id="4"/>
      <w:bookmarkEnd w:id="5"/>
      <w:r>
        <w:rPr>
          <w:b/>
          <w:color w:val="000000"/>
          <w:sz w:val="24"/>
          <w:szCs w:val="24"/>
        </w:rPr>
        <w:t xml:space="preserve">Задача 24. </w:t>
      </w:r>
      <w:r>
        <w:rPr>
          <w:color w:val="000000"/>
          <w:sz w:val="24"/>
          <w:szCs w:val="24"/>
        </w:rPr>
        <w:t>Движение населения города характеризуется следующими данными, тыс. чел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 начало год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аличное население: (ННн) .......................................... 1000,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 временно проживающие (ВПн)........................50,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ременно отсутствующие (ВОн) ......................................20,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а протяжении год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родилось (P) ......................................................................10,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 постоянного населения (Рп).............................9,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умерло (У) ...........................................................................10,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 постоянного населения (Уп) ..............................9,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ибыло на постоянное жительство (П).........................11,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возвратилось временно отсутствующих (ПВО) ...............10,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выбыло постоянного населения на постоянное жительство в другие населенные пункты (Вп) ..............................7,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ь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Численность наличного населения города на конец года(ННк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Численность постоянного населения города на конец года(ПНк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6" w:name="_Hlk503276022"/>
      <w:bookmarkStart w:id="7" w:name="_Hlk503276022"/>
      <w:bookmarkEnd w:id="7"/>
    </w:p>
    <w:p>
      <w:pPr>
        <w:pStyle w:val="Normal"/>
        <w:jc w:val="both"/>
        <w:rPr/>
      </w:pPr>
      <w:bookmarkStart w:id="8" w:name="_Hlk503276278"/>
      <w:bookmarkEnd w:id="8"/>
      <w:r>
        <w:rPr>
          <w:b/>
          <w:color w:val="000000"/>
          <w:sz w:val="24"/>
          <w:szCs w:val="24"/>
        </w:rPr>
        <w:t>Задача 25.</w:t>
      </w:r>
      <w:r>
        <w:rPr>
          <w:rFonts w:eastAsia="Calibri"/>
          <w:sz w:val="24"/>
          <w:szCs w:val="24"/>
        </w:rPr>
        <w:t xml:space="preserve"> Движение населения города характеризуется следующими данными, тыс.чел.:</w:t>
      </w:r>
    </w:p>
    <w:p>
      <w:pPr>
        <w:pStyle w:val="Normal"/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1) На начало года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а) наличное население (HHн) - 1000,0; в том числе временно проживающие (ВПн) - 40,0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временно отсутствующие (ВОн) - 20,0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u w:val="single"/>
        </w:rPr>
        <w:t>2) На протяжении год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родилось (Р) - 10,5; в том числе постоянного населения (Рn) - 10,0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умерло (У) - 9,8; в том числе постоянного населения (Уn) - 9,2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ибыло на постоянное жительство (П)-11,0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возвратилось временно отсутствующих (ПВО) - 8,0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выбыло постоянного населения на постоянное жительство в другие населенные пункты (Bп) - 6,0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численность наличного населения города на конец год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численность постоянного населения города на конец года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9" w:name="_Hlk503276278"/>
      <w:bookmarkStart w:id="10" w:name="_Hlk503276278"/>
      <w:bookmarkEnd w:id="10"/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bookmarkStart w:id="11" w:name="_Hlk503276354"/>
      <w:bookmarkEnd w:id="11"/>
      <w:r>
        <w:rPr>
          <w:b/>
          <w:color w:val="000000"/>
          <w:sz w:val="24"/>
          <w:szCs w:val="24"/>
        </w:rPr>
        <w:t xml:space="preserve">Задача 26. </w:t>
      </w:r>
      <w:r>
        <w:rPr>
          <w:color w:val="000000"/>
          <w:sz w:val="24"/>
          <w:szCs w:val="24"/>
        </w:rPr>
        <w:t>По данным переписи населения в регионе было 74,7 тыс. детей и подростков до 16 лет; лиц трудоспособного возраста – 130,5 тыс.чел. и лиц старше трудоспособного возраста – 36,3 тыс. чел. Все население региона - 241,7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долю населения трудоспособного возраст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долю лиц моложе трудоспособного возраст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долю лиц старше трудоспособного возраст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коэффициент нагрузки населения трудоспособного возраст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коэффициент пенсионной нагрузки населения трудоспособного возраста.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bookmarkStart w:id="12" w:name="_Hlk503276354"/>
      <w:bookmarkStart w:id="13" w:name="_Hlk503276425"/>
      <w:bookmarkEnd w:id="12"/>
      <w:bookmarkEnd w:id="13"/>
      <w:r>
        <w:rPr>
          <w:b/>
          <w:color w:val="000000"/>
          <w:sz w:val="24"/>
          <w:szCs w:val="24"/>
        </w:rPr>
        <w:t>Задача 27.</w:t>
      </w:r>
      <w:r>
        <w:rPr>
          <w:color w:val="000000"/>
          <w:sz w:val="24"/>
          <w:szCs w:val="24"/>
        </w:rPr>
        <w:t xml:space="preserve"> Имеются следующие условные данные (млн. руб.)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аловая продукция отраслей материального производства в фактических ценах – 142560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ыручка от оказания платных услуг – 28440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Затраты на оказание бесплатных услуг – 38280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роценты полученные банками за предоставленные кредиты – 84960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Проценты, выплаченные банками за использованные средства – 76680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Материальные затраты на производство товаров и услуг – 112080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Прочие элементы, входящие в состав промежуточного потребления – 3720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Чистые налоги на продукты и импорт – 7410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ределите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аловый выпуск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ромежуточное потребление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валовую добавленную стоимость в основных и рыночных цена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4" w:name="_Hlk503276425"/>
      <w:bookmarkStart w:id="15" w:name="_Hlk503276425"/>
      <w:bookmarkEnd w:id="15"/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bookmarkStart w:id="16" w:name="_Hlk503276490"/>
      <w:bookmarkEnd w:id="16"/>
      <w:r>
        <w:rPr>
          <w:b/>
          <w:color w:val="000000"/>
          <w:sz w:val="24"/>
          <w:szCs w:val="24"/>
        </w:rPr>
        <w:t>Задача 28.</w:t>
      </w:r>
      <w:r>
        <w:rPr>
          <w:color w:val="000000"/>
          <w:sz w:val="24"/>
          <w:szCs w:val="24"/>
        </w:rPr>
        <w:t xml:space="preserve"> Дан ряд чисел: 15; 15; 12; 14; 13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</w:rPr>
        <w:t>Найдите: размах, среднее арифметическое, медиану и моду этого ряда.</w:t>
      </w:r>
    </w:p>
    <w:p>
      <w:pPr>
        <w:pStyle w:val="Normal"/>
        <w:spacing w:before="280" w:after="280"/>
        <w:jc w:val="both"/>
        <w:rPr/>
      </w:pPr>
      <w:bookmarkStart w:id="17" w:name="_Hlk503276490"/>
      <w:bookmarkStart w:id="18" w:name="_Hlk503276807"/>
      <w:bookmarkEnd w:id="17"/>
      <w:bookmarkEnd w:id="18"/>
      <w:r>
        <w:rPr>
          <w:b/>
          <w:color w:val="000000"/>
          <w:sz w:val="24"/>
          <w:szCs w:val="24"/>
        </w:rPr>
        <w:t>Задача 29.</w:t>
      </w:r>
      <w:r>
        <w:rPr/>
        <w:t xml:space="preserve"> Имеется информация о численности студентов ВУЗов города и удельном весе (%) обучающихся студентов на коммерческой основе: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0"/>
      </w:tblGrid>
      <w:tr>
        <w:trPr/>
        <w:tc>
          <w:tcPr>
            <w:tcW w:w="963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89625" cy="134556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9625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ределить: 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средний удельный вес студентов ВУЗов, обучающихся на коммерческой основе; 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число этих студентов.</w:t>
      </w:r>
    </w:p>
    <w:p>
      <w:pPr>
        <w:pStyle w:val="Normal"/>
        <w:spacing w:before="280" w:after="280"/>
        <w:jc w:val="both"/>
        <w:rPr/>
      </w:pPr>
      <w:bookmarkStart w:id="19" w:name="_Hlk503276807"/>
      <w:bookmarkStart w:id="20" w:name="_Hlk503276889"/>
      <w:bookmarkEnd w:id="19"/>
      <w:bookmarkEnd w:id="20"/>
      <w:r>
        <w:rPr>
          <w:b/>
          <w:color w:val="000000"/>
          <w:sz w:val="24"/>
          <w:szCs w:val="24"/>
        </w:rPr>
        <w:t>Задача 30.</w:t>
      </w:r>
      <w:r>
        <w:rPr/>
        <w:t xml:space="preserve"> Сумма невыплаченной своевременно задолженности по кредитам на 1 июля составила 92,4 млн. денежных единиц. По отдельным отраслям экономики она распределялась следующим образом: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9"/>
      </w:tblGrid>
      <w:tr>
        <w:trPr/>
        <w:tc>
          <w:tcPr>
            <w:tcW w:w="1002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67780" cy="13074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8" r="-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7780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</w:rPr>
        <w:t>Определить: средний процент невыплаченной своевременно задолженности. Обоснуйте выбор формы средней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1" w:name="_Hlk503276889"/>
      <w:bookmarkStart w:id="22" w:name="_Hlk503276889"/>
      <w:bookmarkEnd w:id="22"/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Calibri" w:hAnsi="Calibri" w:cs="Calibri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Cs w:val="20"/>
    </w:rPr>
  </w:style>
  <w:style w:type="character" w:styleId="Style14">
    <w:name w:val="Название Знак"/>
    <w:qFormat/>
    <w:rPr>
      <w:rFonts w:eastAsia="Times New Roman"/>
      <w:b/>
      <w:szCs w:val="20"/>
    </w:rPr>
  </w:style>
  <w:style w:type="character" w:styleId="Style15">
    <w:name w:val="Основной текст Знак"/>
    <w:qFormat/>
    <w:rPr>
      <w:rFonts w:eastAsia="Times New Roman"/>
      <w:b/>
      <w:szCs w:val="20"/>
    </w:rPr>
  </w:style>
  <w:style w:type="character" w:styleId="Style16">
    <w:name w:val="Основной текст с отступом Знак"/>
    <w:qFormat/>
    <w:rPr>
      <w:rFonts w:eastAsia="Times New Roman"/>
      <w:szCs w:val="20"/>
    </w:rPr>
  </w:style>
  <w:style w:type="character" w:styleId="3">
    <w:name w:val="Основной текст 3 Знак"/>
    <w:qFormat/>
    <w:rPr>
      <w:rFonts w:eastAsia="Times New Roman"/>
      <w:szCs w:val="20"/>
    </w:rPr>
  </w:style>
  <w:style w:type="character" w:styleId="2">
    <w:name w:val="Основной текст с отступом 2 Знак"/>
    <w:qFormat/>
    <w:rPr>
      <w:rFonts w:eastAsia="Times New Roman"/>
      <w:szCs w:val="20"/>
    </w:rPr>
  </w:style>
  <w:style w:type="character" w:styleId="31">
    <w:name w:val="Основной текст с отступом 3 Знак"/>
    <w:qFormat/>
    <w:rPr>
      <w:rFonts w:eastAsia="Times New Roman"/>
      <w:b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left="1134" w:hanging="992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134" w:leader="none"/>
      </w:tabs>
      <w:ind w:left="1134" w:hanging="992"/>
      <w:jc w:val="both"/>
    </w:pPr>
    <w:rPr>
      <w:b/>
      <w:sz w:val="28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53:00Z</dcterms:created>
  <dc:creator> </dc:creator>
  <dc:description/>
  <cp:keywords/>
  <dc:language>en-US</dc:language>
  <cp:lastModifiedBy>User</cp:lastModifiedBy>
  <cp:lastPrinted>2015-03-24T11:02:00Z</cp:lastPrinted>
  <dcterms:modified xsi:type="dcterms:W3CDTF">2018-12-12T06:53:00Z</dcterms:modified>
  <cp:revision>18</cp:revision>
  <dc:subject/>
  <dc:title>ВОПРОСЫ</dc:title>
</cp:coreProperties>
</file>